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002116417" r:id="rId2"/>
        </w:object>
      </w:r>
      <w:r>
        <w:rPr>
          <w:rFonts w:cs="Tahoma" w:ascii="Tahoma" w:hAnsi="Tahoma"/>
          <w:b/>
          <w:bCs/>
          <w:sz w:val="26"/>
          <w:szCs w:val="26"/>
        </w:rPr>
        <w:t>CENTRAL POWER DISTRIBUTION COMPANY OF A. P. LIMITED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 No.: 6-1-50, Mint Compound, Gr. Hyderabad – 63 Ph.: 2343 1029/1030</w:t>
      </w:r>
    </w:p>
    <w:p>
      <w:pPr>
        <w:pStyle w:val="Normal"/>
        <w:spacing w:lineRule="auto" w:line="240" w:before="0" w:after="0"/>
        <w:ind w:hanging="108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APCPDCL – IR – Welfare Measures – Medical Attendance – Recognition of Government recognized Private Hospitals for the benefit of APTRANSCO employees pensioner and their dependents/family pensioners for availing treatment on Credit basis/Reimbursement – Orders issued by APTRANSCO – Adoption in APCPDCL – Orders - Issu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C.O.O.(CGM-HRD)Ms.No.358</w:t>
        <w:tab/>
        <w:t xml:space="preserve">                                         Dated:06-10-2012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u w:val="single"/>
        </w:rPr>
        <w:t>Read the following</w:t>
      </w:r>
      <w:r>
        <w:rPr>
          <w:rFonts w:cs="Bookman Old Style" w:ascii="Bookman Old Style" w:hAnsi="Bookman Old Style"/>
        </w:rPr>
        <w:t>:-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Bookman Old Style" w:ascii="Bookman Old Style" w:hAnsi="Bookman Old Style"/>
        </w:rPr>
        <w:t>1.   T.O.O.(Addl.Secy6-Per)Ms.No.301, dt:31-03-200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2.   C.O.O.Jt.Secy(IR)Ms.No.703, Dated:31-03-2009.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Bookman Old Style" w:ascii="Bookman Old Style" w:hAnsi="Bookman Old Style"/>
        </w:rPr>
        <w:t>3.   T.O.O.(ED/Mechl)Ms.No.16, dt:08-04-11.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Bookman Old Style" w:ascii="Bookman Old Style" w:hAnsi="Bookman Old Style"/>
        </w:rPr>
        <w:t>4.   C.O.O.CGM(HR &amp; IR)Ms.No.103, Dated:18-05-2011.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Bookman Old Style" w:ascii="Bookman Old Style" w:hAnsi="Bookman Old Style"/>
        </w:rPr>
        <w:t>5.   T.O.O.(ED-Mechl.)Ms.No.170, dt:25-07-2011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  C.O.O.(CGM-HRD)Ms.No.294, Dated:06-09-2011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  T.O.O.(ED-Mechl.)Ms.No.348, dated:28-12-2011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 C.O.O.(CGM-HRD)Ms.No.29, Dated:17-04-2012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 T.O.O.(ED-Mechl.)Ms.No.26, dated:01-05-2012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 C.O.O.(CGM-HRD)Ms.No.207, Dated:17-07-2012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 T.O.O.(ED-Mechl.)Ms.No.141, Dated:01-08-2012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*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ORDER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he APCPDCL hereby adopts the orders issued by APTRANSCO in its T.O.O.(ED-Mechl.)Ms.No.141, dated 01-08-2012 recognizing the following nineteen (19) hospitals which are recognized by A.P. State Government in different proceedings for the benefit of the employees, pensioners and their dependents/ family pensioners for availing treatment on credit basis/reimbursement, as             In-patient as per CGHS package tariff rates as per the guidelines issued vide T.O.O.Ms.No.301, dt:31-03-2009 and read with T.O.O.(ED/Mechl)Ms.No.16, dt:08-04-11 as per the proceedings issued by the State Government as on                28-06-2012:-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2593"/>
        <w:gridCol w:w="29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Hospital &amp; Distric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ization availab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cognition by Govt. of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ing Hospit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-1-341/1, Christian Colony, beside Civil Hospital, Karimnagar Ph.No:0878-224410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esthesiology, OB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ediatrics, Orthopaedic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, Pulmonology &amp; Neuro Surgery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49226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C-B/201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 30-12-201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ile dental Care &amp; Research Centre, 20-11/A, Opp.NTR Municipal Complex, Sagar road, Miryalaguda - 508207. Ph.No:08689-2411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Specialis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53766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C-B/2010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 27-07-201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aji Hospital, 43/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R.Pet, Kurnool – 518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518-2212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surgery, OBG Orthopaedics, Paediatric, ENT, Urology, Plas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Surg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cology, Pulmonology and Physiotherapy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2537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C-B/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12-09-20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d.P.2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2 :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3544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Hospital &amp; Distri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ization avail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cognition by Govt. of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tilingam’s Dental Hospital, Opp: Kothapet Police Sta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thapet, Guntur-522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:0863-2358460/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23224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Specialisat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952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C-B/2011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27-07-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istlecone Hospital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ot No.3-4-136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katpura, Hyderabad-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:040-459999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Orthopaedics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phrolo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58833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C-B/201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dt:26-04-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e Dental C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No:12-12-90, o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ub road, Kothap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ntur-522001.Ph.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63-66465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Specialisat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57980/LC-B/20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15-02-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ya Global Hospit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geswara Rao Stre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a Rao P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kinada-53300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Ph.No: 0884-23606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 surgery, Surgical Oncology, OBG, Paediatrics, 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orthopedics, Anesthesiology, Neuro Surgery, Radiology &amp; Plastic Surge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36567/LC-B/2008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dt:11-06-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dhu Children Hospit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/428/124/B/14, Bala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lex, Nandyal-5185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ediatrics Special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37024/LC-B/20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 28-10-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astal Care Hospit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th lane, Gunturivari- thota, Old club road, Opp.RTC Bus stand Kothapet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ntur-52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:0863-22333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esthesiology,General Medicine, General surgery, Emergency Medicine, Cardiology, OBG, Paediatrics, ENT, Orthopedics, Pulmonology, Neuro Surgery, Plastic Surgery Urology. Surg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stroenterology, Surgical &amp; Oncolo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53522/LC-B/20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 26-04-2012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gnesh Superspecialiti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-29-6, Opp-SBI Z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ice, Prakasam R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yaraop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jayawada-520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:0866-66323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 surgery, ENT, OBG, Orthopedics, Plastic Surgery Pulmonology,Neu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 Nephrology, Urology and Surgical Gastroenterolo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45942/LC-B/2009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26-11-201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harathi Nursing H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ndaraiah Bhavan r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gole-523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:08592-2334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 surgery, OBG, Paediatric, ENT Radiology and Anesthesiolo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4184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0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30-09-201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gabandi Mul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ty Den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, 11-3-91/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aji Nagar,Wy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, Khamma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Special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:35577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07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30-01-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avind Eye Hospit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.No.37-1-169/6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ar RTC B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nd, Kurnool R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ngo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:0859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89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hthalmology Specil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44392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0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dt:24-02-20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bCs/>
        </w:rPr>
        <w:t>Contd.P.3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3 :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3544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Hospital &amp; Distri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ization avail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cognition by Govt. of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tini Hospitals(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td.,D.No.54-15-5B &amp;5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ar Vinayaka Theatre,Ring road, Vijayawada-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:0866-6465111 &am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</w:t>
            </w:r>
            <w:r>
              <w:rPr>
                <w:rFonts w:cs="Bookman Old Style" w:ascii="Bookman Old Style" w:hAnsi="Bookman Old Style"/>
              </w:rPr>
              <w:t>24511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 surgery,Cardiology, C.T. Surgery, OBG, Paediatrics, ENT, Neuro Surge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lmonology, Nephr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ology, Surgical Gastroenter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pedics and Trauma Caretrea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14239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26-04-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us Hospital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thapet Fruit Mark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thapet,Hyderab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:040-240565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 surgery, Emergency Medicine, OBG, Paediatrics, ENT, Orthopedics, Neuro Surgery, Pathalogy, Plas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 Pulmon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logy, Nephrology, Urology,Physiotherapy and Dialysis trea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41179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07-02-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ri Noble Hospital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-16-G 45,Sunkesu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,Kurnool-518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:08512-22413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26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 surgery, Anesthesiology, OBG, Paediatric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pedics, ENT, Neuro Surgery,Plastic Surgery, Pulmonology, Surgical Gastroenter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ology, &amp; Physiothera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44150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13-03-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Aditya Hospit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-17-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ar Danavaipeta par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ahmundry-5331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:0883-244228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422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 Emergency Medicine, Anesthesiology, Cardiology, OB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ediatrics, ENT, Orthopedics, Pulmonology, Radiology, Surg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stroenterology &amp; Physiotherapy trea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36529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27-09-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lasi Hospitals, A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ectronic Complex, be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BH, Kushaiguda, ECIL ‘X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, Hyderabad – 5000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0-49336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 Anesthesi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y Medic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ology, C.T.Surge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, Gyanec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ediatrics, Orthoped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d Truma Care, Neu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 Pulmon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phrology Ur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ical Gastroenter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logy, Surg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cology Physiotherapy &am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alysis treatm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39161/LC-B/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15-06-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i Vani Super Specia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, 1-2-365/36/6 &amp; 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makrishna Math R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p. Indira Park, Domalgu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derabad – 5000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0-276344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634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Surgery, Surg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stroenterology, Nephrology and Ur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18485/LC-B/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26-06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bCs/>
        </w:rPr>
        <w:t>Contd.P.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4225" w:leader="none"/>
          <w:tab w:val="center" w:pos="4681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tabs>
          <w:tab w:val="clear" w:pos="720"/>
          <w:tab w:val="left" w:pos="4225" w:leader="none"/>
          <w:tab w:val="center" w:pos="4681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4225" w:leader="none"/>
          <w:tab w:val="center" w:pos="4681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:: 4  :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2)</w:t>
        <w:tab/>
        <w:t>The availment of medical treatment in the above hospitals is subject to limitations in vogue as in-patient and as per CGHS tariff rates.  The credit letters however will be issued by the APCPDCL on admission of employees/pensioners and their dependants/family pensioners as inpatient in the above hospital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The hospital authorities are advised to extend the medical facility to the APCPDCL employees/pensioners/their dependents/family pensioners, whenever they approach for treatment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These orders are with the concurrence of the Director (Finance) vide Regd.No.4051, dated.04-10-2012 and shall be made applicable to the employees/ pensioners and their dependents/ family pensioners of APCPDC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 xml:space="preserve">These orders will come into force with effect from date of issue of T.O.O. i.e,01-08-2012.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BY ORDER AND IN THE NAME OF CENTRAL POWER DISTRIBUTION COMPANY OF A.P. LIMITED)</w:t>
      </w:r>
      <w:r>
        <w:rPr>
          <w:rFonts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G. ANANTHA RAMU, I.A.S.,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 xml:space="preserve">CHAIRMAN &amp; MANAGING DIRECTOR </w:t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T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Superintending Engineers of APCPDC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u w:val="single"/>
        </w:rPr>
        <w:t>Copy to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irector,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to Chief Vigilance Officer/APCPDCL/Hyderabad – For Inform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 to All Directors/APCPDCL/Hyderabad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TRANSCO, HYDERABA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EPDCL, VISAKHAPATNA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SPDCL, TIRUPATH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NPDCL, WARANGA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(Adm.) of APCPDCL.</w:t>
      </w:r>
    </w:p>
    <w:p>
      <w:pPr>
        <w:pStyle w:val="Normal"/>
        <w:spacing w:lineRule="auto" w:line="240" w:before="0" w:after="0"/>
        <w:ind w:left="4680" w:hanging="46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Assistant Secretaries of APCPDC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ay Officer/APCPDCL/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ccounts Officer/CPR/CPDCL/Corporate Office/Hyderaba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mpany Secretary/APCPDCL/ 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tate Public Information Officer/APCPDC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Sections in P&amp;G Services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Secretary, APEEU(Regd.No.1104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int Compound, 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ecretary General, APSEEU (Regd.No.327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Mint Compound, Hyderabad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Secretary, T.N.V.K.S. (Regd.No.1245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Secretary, APSEB Assistant Engineer’s Association, (Regd.No.1185), New Paloncha-5071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Secretary,  A.P. Power Diploma Engineers Association, (Regd.No.B-473) (Recognised), H.No.5-9-22/55, Adarshnagar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gd.No.880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gd.No.54/69), Vidyut Soudha, Hyderabad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bCs/>
        </w:rPr>
        <w:t>Contd.P.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5  :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United Electricity Employees Un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B-1829) H.No.1-7-60/4, Musheerabad, Hyderabad-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APSEB SC &amp; ST Employees Welfare Association,</w:t>
      </w:r>
    </w:p>
    <w:p>
      <w:pPr>
        <w:pStyle w:val="Normal"/>
        <w:spacing w:lineRule="auto" w:line="240" w:before="0" w:after="0"/>
        <w:ind w:left="720" w:firstLine="7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1589), H.No.8-3-228/1280/56, Jawaharnagar, Yousufguda, 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State Scheduled Tribe Employees Welfare Association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(Regd.No.956/78) H.Q Mint Compound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sides APCPDCL Head Quarters(New Building), Hyderabad – 500 063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.P.E.E.P&amp;G &amp; Officers Association, (Regd.No.327)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SR Bhavan, H.No.6-1-48/4 MC, Hyderabad – 500 063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APCPDCL JAO’s Association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Regd.No.1803), (Recognised) H.No.6-3-159/10/24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nkata Ramana Colony, Hyderaba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P&amp;G Employees Association, APCPDCL, Mint Compound, Hyderaba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Telangana Vidyut Engineers Associ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Regd.No.1438/2007), KTPS V Stage, Polvanch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Telangana Electricity Engineers Association, Regd.No.319/07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int Compound, Hyderabad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tate Secretary General, APTRANSCO &amp; GENCO SC/ST &amp; Dalitha Christian Employees Association(Regd), Plot No.216, Behind Donald Church, Shivanagar Colony, Hyderguda Post, Greater Hyderabad – 500 048.`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.P. Elecy. Board Retired Official Welfare Association(Regd.No.176), H.No.1-24, Venkatapuram, Secunderabad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The Dist. APSEB Retired Official Welfare Association(Regd.No.1088/2008)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.No.7-7-39, Pattabhi Street, Ramaraopeta, Kakinad-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Secretary, The APSEB Retired Officials Welfare Association (Regd.No.671 of 1991), Hyderabad 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, APSEB Retired Welfare Officers Association, 12-2-23/A/77, Santoshnagar, Mehdipatnam, Hyderabad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Nellore Zone Electricity Board Pensioners Association, (Regd.No.346/ 1992), D.No.20/753, Bhuvaneswari Agraharam, Mulapet, Nellore- 524 003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APSEB Retired Officers Welfare Association, H.No.12-2-416/39, Ushodaya Colony, Mehdipatnam, Hyderabad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President, APSEB Retired Employees Welfare Assocaition, 7/26-E, Bhagyanagar, Guntakal- 515 801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President, Pensioners Welfare Association, 8-2-223, Palawari Street, Gandhinagar, Kakinada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President, The Electricity Pensioners Welfare Association (Regd.No.177/90), 1-12-7, Vellankivari Street, Nazarpet, Tenali-522 201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, APSEB Retired Employees Union, Vallurivari Thota, Behind Coal Office, Guntur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APSEB Retired Officers Welfare Association, 6-3-601/A, Sangeethanagar, Somajigda,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yderabad-500 082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, APSEB Retired Officers Welfare Association, 8-1-1056, Srinagar Colony,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Hyderabad- 500 073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ck Fil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.No.CGM(HRD)/GM(IR&amp;L)/AS(IR)/PO(IR)/588-J3/2009</w:t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0" w:after="0"/>
        <w:rPr>
          <w:b/>
          <w:b/>
          <w:bCs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/ FORWARDED BY ORDER //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bCs/>
        </w:rPr>
        <w:t>Sd/-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RSONNEL  OFFIC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1:00Z</dcterms:created>
  <dc:creator>APCPDCL</dc:creator>
  <dc:description/>
  <cp:keywords/>
  <dc:language>en-US</dc:language>
  <cp:lastModifiedBy>cpdcl</cp:lastModifiedBy>
  <dcterms:modified xsi:type="dcterms:W3CDTF">2012-10-10T10:51:00Z</dcterms:modified>
  <cp:revision>2</cp:revision>
  <dc:subject/>
  <dc:title>CENTRAL POWER DISTRIBUTION COMPANY OF A</dc:title>
</cp:coreProperties>
</file>